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ічна ситуац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ернігівській обла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ічні–червні 2017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липня 2017 року чисельність наявного населення Чернігівської області, за оцінкою, становила 1025,7 тис. осіб. З початку року кількість жителів зменшилася на 7,7 тис. осі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ічні–червні 2017 року в області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явилися на світ 3657 малюків     (1848 хлопчиків та 1809 дівчаток). На кожну тисячу населення припадало                 7,2 новонароджених. У межах області показник народжуваності коливався від 8,7</w:t>
      </w:r>
      <w:r>
        <w:rPr>
          <w:rFonts w:eastAsia="Times New Roman" w:cs="Times New Roman" w:ascii="Times New Roman" w:hAnsi="Times New Roman"/>
          <w:spacing w:val="-1"/>
          <w:kern w:val="2"/>
          <w:position w:val="-1"/>
          <w:sz w:val="28"/>
          <w:szCs w:val="28"/>
          <w:lang w:eastAsia="ru-RU"/>
        </w:rPr>
        <w:t>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Бобровицькому районі до 4,8</w:t>
      </w:r>
      <w:r>
        <w:rPr>
          <w:rFonts w:eastAsia="Times New Roman" w:cs="Times New Roman" w:ascii="Times New Roman" w:hAnsi="Times New Roman"/>
          <w:spacing w:val="-1"/>
          <w:kern w:val="2"/>
          <w:position w:val="-1"/>
          <w:sz w:val="28"/>
          <w:szCs w:val="28"/>
          <w:lang w:eastAsia="ru-RU"/>
        </w:rPr>
        <w:t>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у Коропсько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йже половина жінок народили первістків, понад третину – стали мамами вдруге, а третю й більше дитину народила кожна сьома жінка (одна з них поповнила родину одинадцятою дитиною). Наймолодшими мамами стали дев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 15-річних жительок облас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а найстаршою – жінка у віці 48 років. Середній вік матері на час народження дитини склав 28 років. Поза шлюбом народилося 23% малюкі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 початку року в області померло 9990 осіб (4788 чоловіків та              5202 жінки). Рівень смертності становив 19,6 померлих у розрахунку на        1000 наявного населення. Середній вік померлих чоловіків – 67 років, жінок – 78 ро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Знак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1:00Z</dcterms:created>
  <dc:creator>CNG41603</dc:creator>
  <dc:description/>
  <dc:language>en-US</dc:language>
  <cp:lastModifiedBy>Admin</cp:lastModifiedBy>
  <cp:lastPrinted>2017-04-21T14:24:00Z</cp:lastPrinted>
  <dcterms:modified xsi:type="dcterms:W3CDTF">2017-08-21T11:21:00Z</dcterms:modified>
  <cp:revision>2</cp:revision>
  <dc:subject/>
  <dc:title/>
</cp:coreProperties>
</file>